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88835" cy="534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25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8949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89484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8948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90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84842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48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8940" cy="8483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848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8940" cy="8483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848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842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8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86887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8688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868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8688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868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887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2240" cy="52806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52806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528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52806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528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/>
        <w:drawing>
          <wp:inline distT="0" distB="0" distL="0" distR="0">
            <wp:extent cx="6679565" cy="88842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806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50100" cy="90125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293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0:00Z</dcterms:created>
  <dc:creator>Roger Blenman</dc:creator>
  <dc:description/>
  <cp:keywords/>
  <dc:language>en-US</dc:language>
  <cp:lastModifiedBy>Careene</cp:lastModifiedBy>
  <cp:lastPrinted>2008-05-06T13:02:00Z</cp:lastPrinted>
  <dcterms:modified xsi:type="dcterms:W3CDTF">2009-05-29T15:40:00Z</dcterms:modified>
  <cp:revision>2</cp:revision>
  <dc:subject/>
  <dc:title> </dc:title>
</cp:coreProperties>
</file>